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TTA OFFERENTE/PROFESSIONISTA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 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36066446"/>
      <w:bookmarkStart w:id="1" w:name="__Fieldmark__0_153606644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amite </w:t>
      </w:r>
      <w:r>
        <w:rPr>
          <w:rFonts w:cs="Bookman Old Style" w:ascii="Bookman Old Style" w:hAnsi="Bookman Old Style"/>
          <w:i/>
        </w:rPr>
        <w:t>raccomanda AR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Data ...........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36066446"/>
      <w:bookmarkStart w:id="3" w:name="__Fieldmark__1_153606644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EC (Posta Elettronica Certificat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jc w:val="righ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  <w:lang w:val="it-IT"/>
        </w:rPr>
        <w:t>Spett.le Associazione Eurokom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a Cavour 4 89040 Gerace RC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de operativa: Palazzo Amaduri Piazza dei Martiri – Gioiosa Ionica RC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ec: associazioneeurokom@pec.it  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fferta economica per l’affidamento del servizio di “</w:t>
            </w:r>
            <w:r>
              <w:rPr>
                <w:rFonts w:cs="Arial" w:ascii="Arial" w:hAnsi="Arial"/>
              </w:rPr>
              <w:t>...</w:t>
            </w:r>
            <w:r>
              <w:rPr>
                <w:rFonts w:cs="Bookman Old Style" w:ascii="Bookman Old Style" w:hAnsi="Bookman Old Style"/>
                <w:b/>
              </w:rPr>
              <w:t xml:space="preserve">DI CONTROLLO DI PRIMO LIVELLO DEL PROGETTO INTERREG EUROPE: 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01C0040 - Circular Economy in the Construction Sector – Acting Today for a Better Future, KARMA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2"/>
              </w:rPr>
              <w:t>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, comma 2 lett. a) della Legge di conversione n. 120/2020 s.m.i. . modificato dall’art. 51 comma 1 lett. a sub. 2.1. del D.L. 77/2021 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/professionis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IE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i partecipare all’affidamento del servizio di cui all’avviso pubblico emesso dall’Associazione Eurokom relativamente all’attività di </w:t>
      </w:r>
      <w:r>
        <w:rPr>
          <w:rFonts w:cs="Arial" w:ascii="Arial" w:hAnsi="Arial"/>
          <w:sz w:val="20"/>
          <w:szCs w:val="20"/>
          <w:lang w:eastAsia="it-IT"/>
        </w:rPr>
        <w:t>CONTROLLO DI PRIMO LIVELLO DEL PROGETTO INTERREG EUROPE: “01C0040 - Circular Economy in the Construction Sector – Acting Today for a Better Future -  KARMA”.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</w:p>
    <w:p>
      <w:pPr>
        <w:pStyle w:val="TextBodyIndent"/>
        <w:spacing w:lineRule="exact" w:line="270"/>
        <w:ind w:lef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ll'art. 80, commi 1, 2, 4 e 5 del D.Lgs. n. 50/2016 e s.m.i.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vedi certificato CCIAA  allegato);</w:t>
      </w:r>
    </w:p>
    <w:p>
      <w:pPr>
        <w:pStyle w:val="ListParagraph"/>
        <w:numPr>
          <w:ilvl w:val="0"/>
          <w:numId w:val="3"/>
        </w:numPr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fessionista incaricato è in possesso del titolo di Laurea in______________________conseguito presso l’Università di_________________________anno_____________________votazione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a realizzazione dei lavori e delle prestazioni oggetto di offerta: Attività di CONTROLLO DI PRIMO LIVELLO DEL PROGETTO INTERREG EUROPE: “01C0040 - Circular Economy in the Construction Sector – Acting Today for a Better Future -  KARMA”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i essere in possesso dei requisiti richiesti dall’art. 3, 4 e 5 dell’avviso pubblico avene ad oggetto l’affidamento del servizio di un controllore di primo livello del progetto indicato in oggetto;  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ORMULA LA PRESENTE 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it-IT"/>
        </w:rPr>
        <w:t>ERTA ECONOMICA: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offerta 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7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</w:rPr>
        <w:t>Il curriculum vitae in formato europeo, che dovrà in particolare evidenziare la conoscenza delle lingue inglese (obbligatoria) e francese (opzionale) e la professionalità acquisita in ambiti analoghi in termini di titoli, esperienze professionali etc (Se società indicare il professionista a cui sarà affidato l’incarico ed inviare i documenti relativi al professionista incaricato dalla società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Dichiarazione sostitutiva di atto notorio, ai sensi della vigente normativa attestante i requisiti di onorabilità, professionalità, indipendenza - Allegato 7 o Allegato 8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i atto notorio relativa alla conoscenza della lingu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2" w:leader="none"/>
        </w:tabs>
        <w:spacing w:before="91" w:after="0"/>
        <w:ind w:left="714" w:right="149" w:hanging="357"/>
        <w:rPr>
          <w:rFonts w:ascii="Arial" w:hAnsi="Arial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Arial" w:hAnsi="Arial"/>
          <w:sz w:val="20"/>
          <w:szCs w:val="20"/>
          <w:lang w:eastAsia="it-IT"/>
        </w:rPr>
        <w:t>Dichiarazione sostitutiva di certificazione attestante l’iscrizione del controllore all’Albo dei Dottori Commercialisti e degli Esperti Contabili oppure al Registro dei Revisori Legali – Allegato 5 o Allegato 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attestante l’iscrizione all’albo dei Dottori Commercialisti e degli Esperti Contabili oppure al registro dei Revisori Contabili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’identità fronte retro in corso di valid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" w:after="0"/>
        <w:ind w:left="714" w:hanging="357"/>
        <w:rPr/>
      </w:pPr>
      <w:r>
        <w:rPr>
          <w:rFonts w:eastAsia="Times New Roman" w:cs="Times New Roman" w:ascii="Arial" w:hAnsi="Arial"/>
          <w:sz w:val="20"/>
          <w:szCs w:val="20"/>
          <w:lang w:eastAsia="it-IT"/>
        </w:rPr>
        <w:t xml:space="preserve">Autorizzazione al trattamento dei dati personali – Allegato 9 o Allegato 10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gni altro documento utile alla valutazione o richiesto dall’avviso pubblico.</w:t>
      </w:r>
    </w:p>
    <w:p>
      <w:pPr>
        <w:pStyle w:val="TextBody"/>
        <w:spacing w:before="1" w:after="0"/>
        <w:rPr>
          <w:rFonts w:ascii="Arial" w:hAnsi="Arial" w:cs="Arial"/>
          <w:sz w:val="25"/>
          <w:lang w:val="en-US" w:eastAsia="en-US"/>
        </w:rPr>
      </w:pPr>
      <w:r>
        <w:rPr>
          <w:rFonts w:cs="Arial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19075</wp:posOffset>
                </wp:positionV>
                <wp:extent cx="1829435" cy="8890"/>
                <wp:effectExtent l="635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7.2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20" w:right="980" w:gutter="0" w:header="751" w:top="13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112" w:hanging="0"/>
        <w:rPr/>
      </w:pPr>
      <w:r>
        <w:rPr>
          <w:sz w:val="16"/>
          <w:szCs w:val="16"/>
          <w:vertAlign w:val="superscript"/>
        </w:rPr>
        <w:t>1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chiaran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ev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ss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o stes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dic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licatio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orm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Legal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Rappresenta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l’E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rtecipan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 Prog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/>
      </w:pPr>
      <w:r>
        <w:rPr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dCn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</w:t>
      </w:r>
      <w:r>
        <w:rPr>
          <w:color w:val="000000"/>
          <w:sz w:val="18"/>
          <w:szCs w:val="18"/>
          <w:shd w:fill="FFFFFF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4900</wp:posOffset>
              </wp:positionH>
              <wp:positionV relativeFrom="page">
                <wp:posOffset>464185</wp:posOffset>
              </wp:positionV>
              <wp:extent cx="67056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llega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3.05pt;mso-wrap-distance-left:9.05pt;mso-wrap-distance-right:9.05pt;mso-wrap-distance-top:0pt;mso-wrap-distance-bottom:0pt;margin-top:36.55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Allega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b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4900</wp:posOffset>
              </wp:positionH>
              <wp:positionV relativeFrom="page">
                <wp:posOffset>464185</wp:posOffset>
              </wp:positionV>
              <wp:extent cx="670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Allegat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3.05pt;mso-wrap-distance-left:9.05pt;mso-wrap-distance-right:9.05pt;mso-wrap-distance-top:0pt;mso-wrap-distance-bottom:0pt;margin-top:36.55pt;mso-position-vertical-relative:page;margin-left:4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Allegat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b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1" w:hanging="34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0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3-06-24T15:31:00Z</dcterms:modified>
  <cp:revision>4</cp:revision>
  <dc:subject/>
  <dc:title/>
</cp:coreProperties>
</file>